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-Lock V1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Lock allows the user of a PC to 'Lock' a DOS session, thereby in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sed usage of the machine during short absences such as lunch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Lock program prompts the user for a password (and re-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), and then prevents any further use of the mach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ssword is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C-Lock has activated (by entering a valid password and ver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2 ways to de-activa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Re-boo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booting the machine is a rather ham-fisted way of gain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will be obvious to the legitimate user, who will then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using the machine in his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Lock v1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89 Digital Crypto &amp; Peter Mor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Password&gt;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&gt;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ession lock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timestamp: Sun Jul 30 13:35:36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 Password&gt; B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 Password&gt; B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 Password&gt; MA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 Password&gt;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ession unloc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Failed unlock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b: Responses to prompts are NOT echoed, but are shown here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